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47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55"/>
        <w:ind w:left="5040" w:hanging="0"/>
        <w:jc w:val="both"/>
        <w:rPr>
          <w:rFonts w:ascii="Times New Roman" w:hAnsi="Times New Roman" w:cs="Times New Roman"/>
          <w:bCs/>
          <w:i/>
          <w:i/>
          <w:color w:val="000000"/>
          <w:sz w:val="25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tualiza a política de pagamento de hora-aula para magistrados e servidores do Poder Judiciário do Estado de Mato Grosso que atuarem como instrutores internos, tutores, monitores e assistente de capacitação e revoga os Provimentos n° 009/2007/CM, 038/2007/CM e 036/2008/CM.</w:t>
      </w:r>
    </w:p>
    <w:p>
      <w:pPr>
        <w:pStyle w:val="Normal"/>
        <w:ind w:right="1" w:firstLine="25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O CONSELHO DA MAGISTRATURA DO ESTADO DE MATO GROSSO</w:t>
      </w:r>
      <w:r>
        <w:rPr>
          <w:rFonts w:cs="Times New Roman" w:ascii="Times New Roman" w:hAnsi="Times New Roman"/>
          <w:sz w:val="28"/>
          <w:szCs w:val="28"/>
        </w:rPr>
        <w:t>, no uso de suas atribuições legais (Artigo 28, XXXVIII e Artigo 289, II, “d”, do Regimento Interno do Tribunal de Justiça do Estado de Mato Grosso), e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a necessidade de unificar a política de pagamento de hora-aula da Escola da Magistratura do Estado de Mato Grosso e da Escola dos Servidores do Poder Judiciário de Mato Grosso aos magistrados/servidores que autuarem como instrutores/tutores e assistente de capacitação/monitores, nos cursos presenciais e à distância, e de adequar os valores, de forma que sejam condizentes com o desenvolvimento da atividade;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szCs w:val="28"/>
        </w:rPr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a implementação da modalidade de Educação à Distância pela Escola da Magistratura/Escola dos Servidores e a necessidade de regulamentar o pagamento de hora-aula aos magistrados/servidores que nela atuarem,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R E S O L V E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Instituir o pagamento de hora-aula aos magistrados/servidores que atuarem em capacitações no âmbito do Poder Judiciário/MT, fixando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) para o servidor que atuar como Instrutor Interno/Tutor com nível médio e com graduação o valor de 1 ½ (uma e meia) UPF/MT, com título de Especialista o valor de 02 (duas) UPF/MT, com o título de Mestre o valor de 03 (três) UPF/MT, com título de Doutor o valor de 04 (quatro) UPF/MT, referente ao pagamento por aula-aula nos cursos ministrados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 xml:space="preserve">b) para o magistrado que atuar como </w:t>
      </w:r>
      <w:r>
        <w:rPr>
          <w:bCs/>
          <w:sz w:val="28"/>
          <w:szCs w:val="28"/>
        </w:rPr>
        <w:t>Instrutor Interno/Tutor com graduação</w:t>
      </w:r>
      <w:r>
        <w:rPr>
          <w:sz w:val="28"/>
          <w:szCs w:val="28"/>
        </w:rPr>
        <w:t xml:space="preserve"> o valor de 03 (três) UPF/MT, com título de Especialista o valor de 04 (quatro) UPF/MT, com título de Mestre o valor de 06 (seis) UPF/MT, com título de Doutor o valor de 6 ½ (seis e meia) UPF/MT, referente ao pagamento por hora-aula nos cursos ministrados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360" w:before="120" w:after="120"/>
        <w:ind w:firstLine="2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) para o Assistente de Capacitação/Monitor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erá</w:t>
      </w:r>
      <w:r>
        <w:rPr>
          <w:sz w:val="28"/>
          <w:szCs w:val="28"/>
        </w:rPr>
        <w:t xml:space="preserve"> fixado o valor de ½ (meia) UPF/MT, referente ao pagamento por hora-aula nos cursos acompanhado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º - No ato do cadastramento dos Instrutores Internos e Tutores, estes deverão apresentar os certificados dos seus título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ab/>
        <w:t>§ 2º - O pagamento de hora-aula dar-se-á por aula efetivamente ministrada, com duração de no mínimo 60 (sessenta) minutos, limitadas em 40 (quarenta) horas/aula mensais e 400 (quatrocentas) horas/aula anuais, ficando vedado o pagamento de hora-aula acima do limite estipulad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º - Proceder-se-á ao pagamento de hora-aula quando a atividade do instrutor/tutor ocorrer fora do horário normal de expediente do servidor. Havendo necessidade de ocorrer no horário do expediente, o servidor deverá proceder à compensação no mesmo dia, ficando a Escola dos Servidores responsável pela observância do ponto, ao calcular o valor da hora-aula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4º - Nos cursos presenciais e à distância, não poderá perceber o pagamento por hora-aula como instrutor/tutor e assistente de capacitação/monitor, cumulativamente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ab/>
        <w:t>§ 5º - É vedado o recebimento de horas extras no exercício das atividades previstas neste artig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6º - A Escola da Magistratura/Escola dos Servidores encaminhará à Coordenadoria de Magistrados/Coordenadoria de Recursos Humanos, até o 5° dia útil de cada mês, a relação dos instrutores internos, tutores, assistentes de capacitação e/ou monitores, com os respectivos valores e a quantidade de horas-aula ministrada(s) ou assistida(s)/monitorada(s) no mês anterior, a fim de proceder aos descontos dos encargos devidos, enviando, após, ao Departamento Financeiro, para efetivação do pagament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7° - Ficam mantidas as verbas de caráter indenizatório (diárias), para os magistrados/servidores que estiverem atuando como instrutor/assistente de capacitação em outra comarc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rt. 2º </w:t>
      </w:r>
      <w:r>
        <w:rPr>
          <w:sz w:val="28"/>
          <w:szCs w:val="28"/>
        </w:rPr>
        <w:t>- Poderão cadastrar-se como instrutores, tutores e monitores os servidores ocupantes de cargo de provimento efetivo ou comissionado do Poder Judiciário do Estado de Mato Gross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O instrutor apresentará ao Conselho Consultivo da Escola da Magistratura/Escola dos Servidores o </w:t>
      </w:r>
      <w:r>
        <w:rPr>
          <w:i/>
          <w:sz w:val="28"/>
          <w:szCs w:val="28"/>
        </w:rPr>
        <w:t>C</w:t>
      </w:r>
      <w:r>
        <w:rPr>
          <w:i/>
          <w:iCs/>
          <w:sz w:val="28"/>
          <w:szCs w:val="28"/>
        </w:rPr>
        <w:t>urriculum Vitae</w:t>
      </w:r>
      <w:r>
        <w:rPr>
          <w:sz w:val="28"/>
          <w:szCs w:val="28"/>
        </w:rPr>
        <w:t xml:space="preserve"> e o Projeto de curso nas áreas de atuação em que possua capacidade técnica e/ou conhecimento prático da matéria a ser ministrada, com conteúdo de no mínimo 08 horas para os cursos à distância, 10 horas para os presenciais, e no máximo de 40 horas para ambo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º - Deverá constar no projeto de curso: o objetivo, o público alvo e o plano de aula (carga horária, metodologia, conteúdo programático, material didático, recursos a serem utilizados e a forma de avaliação), ficando sujeito a validação do Conselho Consultivo da Escola dos Servidores do Poder Judiciário/MT, que apreciará a viabilidade de implementaçã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º - Aprovado o projeto pelo Conselho Consultivo da Escola dos Servidores, os instrutores/tutores que não possuírem comprovada experiência em docência deverão participar do curso de Formação de Instrutores, e somente após este estarão autorizados a ministrar o curso propost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§ 3º - O instrutor interno/tutor será avaliado pelo seu desempenho, cujo resultado garantirá ou não sua permanência no cadastro de corpo docente da Escola da Magistratura/Escola dos Servidore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 xml:space="preserve"> - Não será permitida a atuação como instrutor interno/tutor ou assistente de capacitação/monitor do servidor que se encontre em situação de readaptação ou de afastamento, à exceção de féria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sz w:val="28"/>
          <w:szCs w:val="28"/>
        </w:rPr>
        <w:t>Art. 5º</w:t>
      </w:r>
      <w:r>
        <w:rPr>
          <w:sz w:val="28"/>
          <w:szCs w:val="28"/>
        </w:rPr>
        <w:t xml:space="preserve"> - São deveres do instrutor interno/tutor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>I – ministrar as aulas seguindo o plano de aula devidamente aprovado pelo Conselho Consultivo da Escola ao qual foi apresentad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>II – respeitar as pessoas com as quais interajam durante o período em que ministram o curs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>III – nos cursos presenciais, efetuar o preenchimento diário da lista de freqüência e aplicar a avaliação de reação fornecida pela Escola da Magistratura/Escola dos Servidores, de acordo com normas estabelecidas e, ao final, enviá-las para a respectiva Escola, ou no prazo máximo de 05 (cinco) dias, contados da conclusão da atividade, quando esta ocorrer fora da Capital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>IV – zelar pelos equipamentos de multimídia e demais materiais que estiverem sob a sua responsabilidade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>V – cumprir as normas estabelecidas no Regimento Interno da ESMAGIS e no Provimento n° 016/2008/CM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 xml:space="preserve">VI – </w:t>
      </w:r>
      <w:r>
        <w:rPr>
          <w:bCs/>
          <w:sz w:val="28"/>
          <w:szCs w:val="28"/>
        </w:rPr>
        <w:t xml:space="preserve">disponibilizar o material didático até 15 (quinze) dias antes do início do curso, a fim de ser devidamente organizado pela Escola da Magistratura/Escola dos Servidores;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II – sanar as dúvidas referentes ao conteúdo do curso, acompanhar discussões, corrigir trabalhos, orientar e avaliar o aluno e dar </w:t>
      </w:r>
      <w:r>
        <w:rPr>
          <w:i/>
          <w:sz w:val="28"/>
          <w:szCs w:val="28"/>
        </w:rPr>
        <w:t>feedback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sz w:val="28"/>
          <w:szCs w:val="28"/>
        </w:rPr>
        <w:t xml:space="preserve">Art. 6º </w:t>
      </w:r>
      <w:r>
        <w:rPr>
          <w:sz w:val="28"/>
          <w:szCs w:val="28"/>
        </w:rPr>
        <w:t xml:space="preserve">- Poderão cadastrar-se como assistente de capacitação na Escola da Magistratura/Escola dos Servidores os ocupantes de cargo de provimento efetivo do Poder Judiciário do Estado de Mato Grosso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>§ 1º - Sendo selecionado, o servidor será encaminhado para participar do treinamento prático de Assistente de Capacitação, na Escola dos Servidores, e somente após este estará autorizado a dar assistência nos treinamentos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º - O assistente de capacitação atuará, preferencialmente, na Comarca onde estiver lotad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7º</w:t>
      </w:r>
      <w:r>
        <w:rPr>
          <w:sz w:val="28"/>
          <w:szCs w:val="28"/>
        </w:rPr>
        <w:t xml:space="preserve"> - São deveres do assistente de capacitação: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>I – organizar antecipadamente a sala de aula, com cadeiras e equipamentos suficientes, e verificar se a temperatura e iluminação estão adequadas durante todo o treinamento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 xml:space="preserve">II – cuidar para que os equipamentos de multimídia sejam instalados em tempo hábil e estejam em pleno funcionamento;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>III – disponibilizar aos alunos material didático e de apoio necessários para o treinamento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 xml:space="preserve">IV – acompanhar as atividades do instrutor realizando o que for solicitado, bem como estar presente durante todo o período das aulas, zelando para que os participantes cumpram devidamente o horário;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Manter sigilo sobre as informações recebidas durante o curs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b/>
          <w:sz w:val="28"/>
          <w:szCs w:val="28"/>
        </w:rPr>
        <w:t xml:space="preserve">Art. 8° - </w:t>
      </w:r>
      <w:r>
        <w:rPr>
          <w:sz w:val="28"/>
          <w:szCs w:val="28"/>
        </w:rPr>
        <w:t>São deveres do Monitor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 xml:space="preserve">I - ter conhecimento em </w:t>
      </w:r>
      <w:r>
        <w:rPr>
          <w:i/>
          <w:sz w:val="28"/>
          <w:szCs w:val="28"/>
        </w:rPr>
        <w:t>e-learning</w:t>
      </w:r>
      <w:r>
        <w:rPr>
          <w:sz w:val="28"/>
          <w:szCs w:val="28"/>
        </w:rPr>
        <w:t xml:space="preserve"> e dominar a utilização do ambiente de aprendizagem virtual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sz w:val="28"/>
          <w:szCs w:val="28"/>
        </w:rPr>
        <w:t>II – verificar no ambiente de aprendizagem virtual se o aluno está acompanhando o curso no ritmo proposto no plano de aula e desempenhando as atividades solicitadas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incentivar a participação do aluno, caso não esteja sendo desempenhada da forma correta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motivar os alunos durante o curso, promovendo o relacionamento social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sanar as dúvidas referente ao ambiente de aprendizagem virtual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b/>
          <w:sz w:val="28"/>
          <w:szCs w:val="28"/>
        </w:rPr>
        <w:t>Art. 9°</w:t>
      </w:r>
      <w:r>
        <w:rPr>
          <w:sz w:val="28"/>
          <w:szCs w:val="28"/>
        </w:rPr>
        <w:t xml:space="preserve"> - A Escola da Magistratura/Escola dos Servidores fará constar no projeto de capacitação a necessidade de haver assistente/monitor em cursos, submetendo-se à apreciação e autorização do respectivo Conselho Consultiv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§ 1º - As atividades de assistente de capacitação/monitor poderão ser exercidas pelo instrutor/tutor, observado o Artigo 1º, § 4º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10</w:t>
      </w:r>
      <w:r>
        <w:rPr>
          <w:color w:val="000000"/>
          <w:sz w:val="28"/>
          <w:szCs w:val="28"/>
        </w:rPr>
        <w:t xml:space="preserve"> - É permitida a permanência na sala de aula somente dos participantes autorizados pela Escola da Magistratura/Escola dos Servidores, sendo vedada a inclusão de nome de outros participantes na lista de freqüênc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11</w:t>
      </w:r>
      <w:r>
        <w:rPr>
          <w:color w:val="000000"/>
          <w:sz w:val="28"/>
          <w:szCs w:val="28"/>
        </w:rPr>
        <w:t xml:space="preserve"> – Este Provimento entrará em vigor na data de sua publicação, revogando-se os Provimentos nº 009/2007/CM, 038/2007/CM e 036/2008/CM.</w:t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 de dezembro de 2008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9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08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540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2" w:right="1" w:firstLine="168"/>
        <w:rPr/>
      </w:pP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ID 207.67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52:00Z</dcterms:created>
  <dc:creator>10803</dc:creator>
  <dc:description/>
  <cp:keywords/>
  <dc:language>en-US</dc:language>
  <cp:lastModifiedBy>4239</cp:lastModifiedBy>
  <cp:lastPrinted>2008-12-23T15:33:00Z</cp:lastPrinted>
  <dcterms:modified xsi:type="dcterms:W3CDTF">2009-01-07T20:52:00Z</dcterms:modified>
  <cp:revision>2</cp:revision>
  <dc:subject/>
  <dc:title>                                                       </dc:title>
</cp:coreProperties>
</file>